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   </w:t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sz w:val="42"/>
          <w:szCs w:val="42"/>
        </w:rPr>
        <w:t xml:space="preserve">    </w:t>
      </w:r>
      <w:r>
        <w:rPr>
          <w:b/>
          <w:sz w:val="42"/>
          <w:szCs w:val="42"/>
        </w:rPr>
        <w:t>Жил-был человек.</w:t>
      </w:r>
      <w:r>
        <w:rPr>
          <w:sz w:val="42"/>
          <w:szCs w:val="42"/>
        </w:rPr>
        <w:t xml:space="preserve">  У него была одна большая проблема, которая не давала ему жить, и радоваться жизни. Он искал смысл и цель своего существования на земле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b/>
          <w:sz w:val="42"/>
          <w:szCs w:val="42"/>
        </w:rPr>
        <w:t>Он думал, что является творцом своего счастья,</w:t>
      </w:r>
      <w:r>
        <w:rPr>
          <w:sz w:val="42"/>
          <w:szCs w:val="42"/>
        </w:rPr>
        <w:t xml:space="preserve"> и потому искал путь к нему различными способами. Но чем больше этот человек искал своё счастье в соблазнах мира, тем больше чувствовал пустоту и бесцельность своей жизни, всё глубже, и глубже  погрязая в грехе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</w:t>
      </w:r>
      <w:r>
        <w:rPr>
          <w:b/>
          <w:sz w:val="42"/>
          <w:szCs w:val="42"/>
        </w:rPr>
        <w:t>Многие предлагали ему своё решение проблемы</w:t>
      </w:r>
      <w:r>
        <w:rPr>
          <w:sz w:val="42"/>
          <w:szCs w:val="42"/>
        </w:rPr>
        <w:t>. Кто-то видел цель и смысл жизни в богатстве «хочешь жить, умей вертеться», кто-то в физическом здоровье «в здоровом теле, здоровый дух», а кто-то в знаниях «ученье – свет, а не ученье – тьма». Но ничто не могло освободить этого человека от гнетущего чувства пустоты и бесцельности существова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   </w:t>
      </w:r>
      <w:r>
        <w:rPr>
          <w:b/>
          <w:sz w:val="42"/>
          <w:szCs w:val="42"/>
        </w:rPr>
        <w:t>Однажды, к нему подошёл человек с книгой в руках.</w:t>
      </w:r>
      <w:r>
        <w:rPr>
          <w:sz w:val="42"/>
          <w:szCs w:val="42"/>
        </w:rPr>
        <w:t xml:space="preserve"> Это был верующий христианин. Он указал на книгу и пояснил, что в Библии, Слове Божьем, сказано о пути, который  может решить его проблему. Человек заинтересовался и стал слушать. Христианин открыл  Библию и прочёл </w:t>
      </w:r>
      <w:r>
        <w:rPr>
          <w:i/>
          <w:sz w:val="42"/>
          <w:szCs w:val="42"/>
        </w:rPr>
        <w:t xml:space="preserve">«Иисус сказал: Я есмь путь и истина и жизнь; никто не приходит к Отцу, как только чрез Меня» (Ин. 14:6). </w:t>
      </w:r>
      <w:r>
        <w:rPr>
          <w:sz w:val="42"/>
          <w:szCs w:val="42"/>
        </w:rPr>
        <w:t>И пояснил эти слова. Человек слушал, а потом заплакал. Слёзы раскаяния  текли по его щекам. Он просил у Бога прощения. И в этот миг Христос изменил его сердце. Оно стало чистым, свободным от греха. В нём навсегда поселился покой, радость и мир.  И человек сказал: Христос есть путь, истина и жизнь, я нашёл то, что искал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33:00Z</dcterms:created>
  <dc:creator>дом</dc:creator>
  <dc:description/>
  <dc:language>en-US</dc:language>
  <cp:lastModifiedBy>дом</cp:lastModifiedBy>
  <cp:lastPrinted>2004-01-06T01:31:00Z</cp:lastPrinted>
  <dcterms:modified xsi:type="dcterms:W3CDTF">2004-01-05T23:32:00Z</dcterms:modified>
  <cp:revision>4</cp:revision>
  <dc:subject/>
  <dc:title>     Жил-был человек</dc:title>
</cp:coreProperties>
</file>